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ΡΟΣ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την </w:t>
            </w:r>
            <w:r>
              <w:rPr>
                <w:b/>
                <w:sz w:val="28"/>
              </w:rPr>
              <w:t>Γραμματεί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ου Τμήματο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ολιτικών Μηχανικών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Ενταύθ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ΑΙΤΗΣΗ</w:t>
            </w:r>
            <w:r>
              <w:rPr>
                <w:b/>
                <w:sz w:val="28"/>
              </w:rPr>
              <w:t xml:space="preserve">: </w:t>
            </w:r>
            <w:r>
              <w:rPr>
                <w:sz w:val="28"/>
              </w:rPr>
              <w:t>(για βελτίωση βαθμολογίας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Επιθυμώ την επανεξέτασή μου γι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βελτίωση βαθμολογίας κατά την εξεταστική Σεπτεμβρίου 20..…. στα εξής 3 μαθήματα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ΤΟΙΧΕΙΑ ΦΟΙΤΗΤΗ:</w:t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Επώνυμο</w:t>
            </w:r>
            <w:r>
              <w:rPr>
                <w:sz w:val="28"/>
              </w:rPr>
              <w:t>:…………………………</w:t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16"/>
                <w:szCs w:val="16"/>
              </w:rPr>
              <w:t xml:space="preserve"> (Τίτλος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Ονομα</w:t>
            </w:r>
            <w:r>
              <w:rPr>
                <w:sz w:val="28"/>
              </w:rPr>
              <w:t>:………………………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Κωδικός Μαθήματος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16"/>
                <w:szCs w:val="16"/>
              </w:rPr>
              <w:t xml:space="preserve"> (Τίτλος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Πατρώνυμο</w:t>
            </w:r>
            <w:r>
              <w:rPr>
                <w:sz w:val="28"/>
              </w:rPr>
              <w:t>:…………………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Κωδικός Μαθήματος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16"/>
                <w:szCs w:val="16"/>
              </w:rPr>
              <w:t xml:space="preserve"> (Τίτλος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Α. Μ. Τμήματος</w:t>
            </w:r>
            <w:r>
              <w:rPr>
                <w:sz w:val="28"/>
              </w:rPr>
              <w:t>:…..……………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Κωδικός Μαθήματος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Ετος Σπουδών</w:t>
            </w:r>
            <w:r>
              <w:rPr>
                <w:sz w:val="28"/>
              </w:rPr>
              <w:t>:…………………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Ετος Εισαγωγής:……………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Κιν. Τηλεφ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Διεύθυνση κατοικίας στην Πάτρα:…………………………………………………………………………………………………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Ο /Η Αιτ………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Πάτρα…………………..20.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02:00Z</dcterms:created>
  <dc:creator>User1</dc:creator>
  <dc:description/>
  <cp:keywords/>
  <dc:language>en-US</dc:language>
  <cp:lastModifiedBy>Χρήστης των Windows</cp:lastModifiedBy>
  <dcterms:modified xsi:type="dcterms:W3CDTF">2020-06-03T08:44:00Z</dcterms:modified>
  <cp:revision>7</cp:revision>
  <dc:subject/>
  <dc:title>ΠΡΟΣ:</dc:title>
</cp:coreProperties>
</file>